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Чля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rPr/>
      </w:pPr>
      <w:r>
        <w:rPr>
          <w:szCs w:val="26"/>
        </w:rPr>
        <w:t xml:space="preserve">22.07.2024 г.                                                                                                       № 23  - па    </w:t>
      </w:r>
    </w:p>
    <w:p>
      <w:pPr>
        <w:pStyle w:val="Normal"/>
        <w:rPr/>
      </w:pPr>
      <w:r>
        <w:rPr>
          <w:szCs w:val="26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Чля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ёта об исполнении</w:t>
      </w:r>
    </w:p>
    <w:p>
      <w:pPr>
        <w:pStyle w:val="Normal"/>
        <w:spacing w:lineRule="exact" w:line="240"/>
        <w:jc w:val="both"/>
        <w:rPr/>
      </w:pPr>
      <w:r>
        <w:rPr/>
        <w:t xml:space="preserve">бюджета Члянского сельского поселения </w:t>
      </w:r>
    </w:p>
    <w:p>
      <w:pPr>
        <w:pStyle w:val="Normal"/>
        <w:spacing w:lineRule="exact" w:line="240"/>
        <w:jc w:val="both"/>
        <w:rPr/>
      </w:pPr>
      <w:r>
        <w:rPr/>
        <w:t xml:space="preserve">Николаевского муниципального </w:t>
      </w:r>
    </w:p>
    <w:p>
      <w:pPr>
        <w:pStyle w:val="Normal"/>
        <w:spacing w:lineRule="exact" w:line="240"/>
        <w:jc w:val="both"/>
        <w:rPr/>
      </w:pPr>
      <w:r>
        <w:rPr/>
        <w:t>района Хабаровского края за 1 полугодие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6"/>
        </w:rPr>
        <w:t>В соответствии со статьей 264.2 Бюджетного кодекса Российской Федерации, постановлением администрации Члянского сельского поселения Николаевского муниципального района Хабаровского края</w:t>
      </w:r>
      <w:r>
        <w:rPr>
          <w:color w:val="FF0000"/>
          <w:szCs w:val="26"/>
        </w:rPr>
        <w:t xml:space="preserve"> </w:t>
      </w:r>
      <w:r>
        <w:rPr>
          <w:szCs w:val="26"/>
        </w:rPr>
        <w:t>от 02 апреля 2012 г. № 7 «</w:t>
      </w:r>
      <w:r>
        <w:rPr/>
        <w:t>О порядке предоставления ежеквартальных отчётов об исполнении бюджета поселения и их утверждения»</w:t>
      </w:r>
      <w:r>
        <w:rPr>
          <w:szCs w:val="26"/>
        </w:rPr>
        <w:t xml:space="preserve"> </w:t>
      </w:r>
      <w:r>
        <w:rPr/>
        <w:t xml:space="preserve">администрация </w:t>
      </w:r>
      <w:r>
        <w:rPr>
          <w:szCs w:val="26"/>
        </w:rPr>
        <w:t>Члянского</w:t>
      </w:r>
      <w:r>
        <w:rPr/>
        <w:t xml:space="preserve"> сельского поселения Николаевского муниципального района Хабаровского кра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Утвердить прилагаемый отчет об исполнении бюджета Члянского сельского поселения Николаевского муниципального района Хабаровского края</w:t>
      </w:r>
      <w:r>
        <w:rPr>
          <w:color w:val="FF0000"/>
          <w:szCs w:val="26"/>
        </w:rPr>
        <w:t xml:space="preserve"> </w:t>
      </w:r>
      <w:r>
        <w:rPr>
          <w:szCs w:val="26"/>
        </w:rPr>
        <w:t>за 1 полугодие 2024 год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. Опубликовать настоящее постановление в </w:t>
      </w:r>
      <w:r>
        <w:rPr>
          <w:rFonts w:eastAsia="Arial"/>
          <w:color w:val="000000"/>
          <w:szCs w:val="26"/>
          <w:lang w:bidi="ru-RU"/>
        </w:rPr>
        <w:t xml:space="preserve"> Сборнике нормативных правовых актов органов местного самоуправления Члянского сельского поселения и на официальном сайте администрации Члянского сельского по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сельского поселения                                                                      Е.Н. 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24"/>
        <w:gridCol w:w="992"/>
        <w:gridCol w:w="184"/>
        <w:gridCol w:w="2520"/>
        <w:gridCol w:w="273"/>
        <w:gridCol w:w="1807"/>
        <w:gridCol w:w="319"/>
        <w:gridCol w:w="1761"/>
        <w:gridCol w:w="2080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05285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ргана</w:t>
            </w:r>
          </w:p>
        </w:tc>
        <w:tc>
          <w:tcPr>
            <w:tcW w:w="6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лянское сельское поселение Николаевского муниципального района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сельских посел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631410101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:  руб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8 96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 295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 671,84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0 47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8 279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 193,84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33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46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89,57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33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146,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189,57</w:t>
            </w:r>
          </w:p>
        </w:tc>
      </w:tr>
      <w:tr>
        <w:trPr>
          <w:trHeight w:val="27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 33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91,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944,69</w:t>
            </w:r>
          </w:p>
        </w:tc>
      </w:tr>
      <w:tr>
        <w:trPr>
          <w:trHeight w:val="22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8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090,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65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99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9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902,53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993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090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902,53</w:t>
            </w:r>
          </w:p>
        </w:tc>
      </w:tr>
      <w:tr>
        <w:trPr>
          <w:trHeight w:val="84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39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83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 912,54</w:t>
            </w:r>
          </w:p>
        </w:tc>
      </w:tr>
      <w:tr>
        <w:trPr>
          <w:trHeight w:val="18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39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483,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912,54</w:t>
            </w:r>
          </w:p>
        </w:tc>
      </w:tr>
      <w:tr>
        <w:trPr>
          <w:trHeight w:val="13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77</w:t>
            </w:r>
          </w:p>
        </w:tc>
      </w:tr>
      <w:tr>
        <w:trPr>
          <w:trHeight w:val="2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77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9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9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33,60</w:t>
            </w:r>
          </w:p>
        </w:tc>
      </w:tr>
      <w:tr>
        <w:trPr>
          <w:trHeight w:val="18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92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94,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33,60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49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19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49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199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291,3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4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54,95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45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 554,95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7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423,46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1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976,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423,46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13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021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131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 34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849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494,36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0,88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4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0,88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00 02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1 71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300,0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1 02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925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9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 965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4012 02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8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335,0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46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53,3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1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01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39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2,39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256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43,81</w:t>
            </w:r>
          </w:p>
        </w:tc>
      </w:tr>
      <w:tr>
        <w:trPr>
          <w:trHeight w:val="13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33,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66,79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24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5,41</w:t>
            </w:r>
          </w:p>
        </w:tc>
      </w:tr>
      <w:tr>
        <w:trPr>
          <w:trHeight w:val="2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5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24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5,41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1,38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8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1,38</w:t>
            </w:r>
          </w:p>
        </w:tc>
      </w:tr>
      <w:tr>
        <w:trPr>
          <w:trHeight w:val="13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7,02</w:t>
            </w:r>
          </w:p>
        </w:tc>
      </w:tr>
      <w:tr>
        <w:trPr>
          <w:trHeight w:val="13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7,02</w:t>
            </w:r>
          </w:p>
        </w:tc>
      </w:tr>
      <w:tr>
        <w:trPr>
          <w:trHeight w:val="273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2 822,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77,02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08,62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00 0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08,62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0 0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08,62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065 10 0000 1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291,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08,62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8 4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0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6 478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 13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 6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6 518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6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10,00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6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10,00</w:t>
            </w:r>
          </w:p>
        </w:tc>
      </w:tr>
      <w:tr>
        <w:trPr>
          <w:trHeight w:val="69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63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3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310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460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22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22,00</w:t>
            </w:r>
          </w:p>
        </w:tc>
      </w:tr>
      <w:tr>
        <w:trPr>
          <w:trHeight w:val="131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9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03,00</w:t>
            </w:r>
          </w:p>
        </w:tc>
      </w:tr>
      <w:tr>
        <w:trPr>
          <w:trHeight w:val="9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39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303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593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81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 89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5 926,00</w:t>
            </w:r>
          </w:p>
        </w:tc>
      </w:tr>
      <w:tr>
        <w:trPr>
          <w:trHeight w:val="91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3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8,00</w:t>
            </w:r>
          </w:p>
        </w:tc>
      </w:tr>
      <w:tr>
        <w:trPr>
          <w:trHeight w:val="114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39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8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 57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2 808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 57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77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2 808,00</w:t>
            </w:r>
          </w:p>
        </w:tc>
      </w:tr>
      <w:tr>
        <w:trPr>
          <w:trHeight w:val="30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3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960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8 3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9 960,00</w:t>
            </w:r>
          </w:p>
        </w:tc>
      </w:tr>
      <w:tr>
        <w:trPr>
          <w:trHeight w:val="350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 3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900,00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6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035"/>
        <w:gridCol w:w="2820"/>
        <w:gridCol w:w="2080"/>
        <w:gridCol w:w="2080"/>
        <w:gridCol w:w="1722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3 927,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3 560,27</w:t>
            </w:r>
          </w:p>
        </w:tc>
      </w:tr>
      <w:tr>
        <w:trPr>
          <w:trHeight w:val="240" w:hRule="atLeast"/>
        </w:trPr>
        <w:tc>
          <w:tcPr>
            <w:tcW w:w="56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 884 2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 647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 592,88</w:t>
            </w:r>
          </w:p>
        </w:tc>
      </w:tr>
      <w:tr>
        <w:trPr>
          <w:trHeight w:val="5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84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41,3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84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41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84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41,3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1 00 0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84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41,31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1 00 0000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84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741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1 00 00001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8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 953,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926,01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2 71 1 00 00001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44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30,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15,3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0 05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5 293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763,32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0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115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муниципальной службы и результативности профессиональной служебной деятельности муниципальных служащих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направленные на организацию получения дополнительного профессионального образования муниципальных служащих (курсы повышения квалификации, переподготовка и командировочные расходы)в рамках муниципальной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 0104 01 0 04 0014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 0104 01 0 04 0014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4 00141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14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7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601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муниципальных служащих рабочим местом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7 001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601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7 001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9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601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7 00171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5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 25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01 0 07 001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9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351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 0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5 394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648,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 04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5 394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 648,32</w:t>
            </w:r>
          </w:p>
        </w:tc>
      </w:tr>
      <w:tr>
        <w:trPr>
          <w:trHeight w:val="2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4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16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89,24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1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5 45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 161,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89,2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1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5 6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6 9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72,31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3 0104 73 1 00 00001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83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214,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,93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2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781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492,47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4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4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 781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978,4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11,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88,5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76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45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014,0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2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024,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975,8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3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0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6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3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0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6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3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0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51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69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оселений на осуществление части полномочий органов местного самоуправления муниципального района по решению вопросов местного значения на основании заключенных соглаш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23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297,61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1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76,6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00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78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22,85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3,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53,76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4 73 1 00 00004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1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7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Контрольно-счетной пала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74 2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74 2 00 00003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74 2 00 00003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06 74 2 00 00003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99 9 00 0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99 9 00 00306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99 9 00 00306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1 99 9 00 00306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3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 148,25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по благоустройству сельских территорий в рамках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сельских территор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",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4 0 06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Новые окна" ремонт фасада здания Дома культуры с.Чля" Члянского сельского поселения Николаевского муниципального района Хабаровского края в рамках муниципальной программы "Благоустройство территории Члянского сельского поселения Николаевского муниципальн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4 0 06 L576Г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4 0 06 L576Г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04 0 06 L576Г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 34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08,25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08,25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9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808,25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37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50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68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837,2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13 99 9 00 00004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13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8 марта 1998 года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1 00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1 00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51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87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2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1 00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6,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9,88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203 73 1 00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0,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3,1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584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8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Хабаровского края от 29.09.2005 № 301 "О наделении органов местного самоуправления муниципальных образований Хабаровского края полномочиями на государственную регистрацию актов гражданского состояния"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4,78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7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7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04 73 1 00 59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5,00</w:t>
            </w:r>
          </w:p>
        </w:tc>
      </w:tr>
      <w:tr>
        <w:trPr>
          <w:trHeight w:val="7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По обеспечению первичных мер пожарной безопасности  на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горючих отходов, сухой травы и мусора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1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1 002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1 002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1 002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техническое оснащение добровольных пожарных формирований, в рамках муниципальной целевой программы Члянского сельского поселения Николаевского муниципального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2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казание поддержки добровольным пожарным дружинам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2 0022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2 0022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2 0022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уборку горючих отходов, сухой травы и мусора, в рамках муниципальной целев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3 0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уборку горючих отходов, сухой травы и мусора, в рамках муниципальной целев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3 0023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3 0023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3 0023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пожарного водоема (прорубь) в рамках муниципальной целев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5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(обновление) противопожарных минерализованных полос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5 002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5 0025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310 02 0 05 0025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 7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663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 7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663,31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целевая программа «Комплексного развития транспортной инфраструктуры на территории Члянского сельского поселения Николаевского муниципального района Хабаровского края 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9 7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9 663,31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, в границах населенного пункта, и сооружений на них (в пределах дорожного фонда)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 7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 663,31</w:t>
            </w:r>
          </w:p>
        </w:tc>
      </w:tr>
      <w:tr>
        <w:trPr>
          <w:trHeight w:val="1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втомобильных дорог местного значения и сооружений на них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7 511,0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мероприятий по обеспечению безопасности дорожного движения на автомобильных дорогах общего пользования местного значения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4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2,31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4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47,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2,3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4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190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09,7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1 00314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57,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42,53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сооружений на них в границах населенного пункта (в пределах дорожного фонда)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формовочную обрезку и валку деревьев по населенным пунктам, расположенным на территории сельского поселения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2 0032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2 0032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409 03 0 02 0032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Благоустройство территории Члянского сельского поселения Николаевского муниципального района Хабаровского края » (далее – Программ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00,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й в местах общего пользования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мест общего пользования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2 0042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2 0042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2 0042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содержание малых архитектурных форм и игрового оборудования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3 0043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3 0043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3 0043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бработка, очистка территории сельского, в рамках муниципальной программы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4 0044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4 0044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4 0044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й, в рамках муниципальной программы поселени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5 0045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5 0045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5 0045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 (ТОС) 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7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сельских территорий (ТОС) ,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7 0047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7 0047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503 04 0 07 0047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1 0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1 0 04 0014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1 0 04 00141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705 01 0 04 00141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8,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496,3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888,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496,30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униципальной службы в Члянском сельском поселении Николаевского муниципального района " (далее программа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1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03,3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 в рамках муниципальной программы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1 0 06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03,32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пенсия за выслугу лет лицам, замещавшим должности муниципальной службы администрации сельского поселения в рамках муниципальной программы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1 0 06 01612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03,3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1 0 06 01612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03,3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01 0 06 01612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96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 303,32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9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9 00 07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в рамках непрограммных расходов муниципальных образований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9 00 07001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9 00 07001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1001 99 9 00 07001 3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2,98</w:t>
            </w:r>
          </w:p>
        </w:tc>
      </w:tr>
      <w:tr>
        <w:trPr>
          <w:trHeight w:val="2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77 556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53 632,57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1726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 632,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923,43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 632,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923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 55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 632,5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923,4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6 404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6 404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6 404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6 404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828 96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6 404,99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037,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037,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037,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037,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7 48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 037,5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54:00Z</dcterms:created>
  <dc:creator>Радько Елена Александровна</dc:creator>
  <dc:description/>
  <cp:keywords/>
  <dc:language>en-US</dc:language>
  <cp:lastModifiedBy>МАРИНА</cp:lastModifiedBy>
  <cp:lastPrinted>2011-10-21T12:37:00Z</cp:lastPrinted>
  <dcterms:modified xsi:type="dcterms:W3CDTF">2024-07-24T05:12:00Z</dcterms:modified>
  <cp:revision>41</cp:revision>
  <dc:subject/>
  <dc:title/>
</cp:coreProperties>
</file>